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Partnership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Ending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inform you that we will be ending our partnership as of [Termination Date]. Itâ€™s been great working with you, and I appreciate everything weâ€™ve achieve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ensure all pending work is wrapped up smoothly. Thanks again for the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tn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tn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