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Partnership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ditional Termination of Partne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tn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writing to inform you that we intend to terminate our partnership, effective [Termination Date], subject to the resolution of all outstanding contractual obligations and settl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and confirm the closure of all pending matters. This provisional notice allows both parties to prepare for the formal conclusion of our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rtnership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rtnership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