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artnership Cancell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ship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Part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notify you that our partnership will end on [Termination Date]. Please finalize all pending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tn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tn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