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st-Surgery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Name] and the surgical team at [Hospit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eepest gratitude for the exceptional care you provided during my recent surgery. Your professionalism, skill, and compassionate approach made what could have been a frightening experience much more manage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the initial consultation through my recovery, you took the time to explain every step of the process, answered all my questions with patience, and ensured I felt comfortable and informed. The surgical outcome exceeded my expectations, and I am amazed by how smoothly everything w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ursing staff also deserves special recognition for their attentiveness and kindness during my hospital stay. Every interaction was marked by genuine care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to healing and for treating me not just as a patient, but as a person who matters. Your expertise has given me back my quality of life, and I will be forever grat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ient-appreciation-letter-to-doctor-hospital-nur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ient-appreciation-letter-to-doctor-hospital-n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