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ergency Department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Emergency Department Staff at [Hospital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cknowledge and commend the outstanding emergency care I received on [Date] during what was undoubtedly one of the most challenging moments of my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pon my arrival, your team immediately assessed my condition with remarkable efficiency and professionalism. Despite the busy emergency department environment, each staff member I encountered demonstrated exceptional clinical competence and genuine concern for my wellbe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r. [Name] provided clear explanations of my condition and treatment options, while the nursing staff ensured my comfort and monitored my progress attentively. The coordination between all departments was seamless and impress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wift action and expert care not only addressed my immediate medical needs but also provided much-needed reassurance to my worried family members. The compassionate manner in which you handled our crisis speaks volumes about your dedication to patient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my sincere gratitude for your life-saving work and unwavering commitment to excellence in emergency medici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tient-appreciation-letter-to-doctor-hospital-nurs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tient-appreciation-letter-to-doctor-hospital-nur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