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ntal Health Professional Appreci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herapist/Psychiatr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reach out to express my heartfelt gratitude for the support and guidance you've provided during my mental health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n I first came to see you, I was in a very dark place and felt hopeless about my future. Your non-judgmental approach and evidence-based treatment strategies have been instrumental in my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created a safe space where I could be vulnerable and work through difficult emotions without fear of stigma. Your patience during setbacks and celebration of small victories helped me build confidence and develop healthy coping mechanis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kills you taught me have not only improved my mental health but have positively impacted my relationships, work performance, and overall quality of life. I now have tools to manage stress and anxiety that I know will serve me well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dedication to mental health care and for believing in my ability to heal and grow. Your work is changing lives, including m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deep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ient-appreciation-letter-to-doctor-hospital-nur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ient-appreciation-letter-to-doctor-hospital-nur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