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for community project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upport for Community Clean-Up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eek your support for our upcoming community clean-up project scheduled for [Date]. This initiative aims to improve the local environment, promote community engagement, and encourage sustainable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, whether through resources, volunteer support, or sponsorship, will make a significant impact and help us achieve our goals. By joining hands, we can create a cleaner and healthier neighborhood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