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and friendly persuasive tone \b0 \par \par Subject: Join Our Debate Club!\par \par Hey [Friends debate club. It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t also helps improve public speaking, critical thinking, and confidence. Plus, youd enjoy it and benefit a lot. Come check it out this week!\par \par Best,\par \par [Your Name]\par \par Get more templates here: {\field{\*\fldinst{HYPERLINK "https://www.lettersandtemplates.com/letters/persuasive-letter"}}{\fldrslt{\cf1\ul https://www.lettersandtemplates.com/letters/persuasive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