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ponsorship of School Sports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your sponsorship for our annual school sports event on [Date]. This event brings together students, parents, and local community members, providing excellent visibility for your br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ill not only support the eventâ€™s success but also demonstrate your commitment to youth development and community engagement. We would be happy to provide recognition through banners, social media, and event progr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pportunity.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