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persuasive reques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to Attend Science Museum Trip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Mom and Dad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â€™d love to attend the science museum trip organized by my school on [Date]. Itâ€™s a great chance to learn hands-on science experiments and meet experts in the field. It will also help me with my school projec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promise to follow all the rules and be responsible during the trip. Please consider letting me joinâ€”I really think it will be an amazing learning exper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ov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ersuasiv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ersuasiv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