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one for work-related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alar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review of my current salary. Over the past [X months/years], I have consistently met and exceeded my performance goals, contributed to successful projects, and taken on additional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a salary adjustment would fairly reflect my contributions and dedication to the company. I would appreciate your consideration and the opportunity to discuss this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