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uasive Sales Letter for a New Product Laun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cover the Future of Efficiency â€“ Introducing the SmartFlow Organiz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ustom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thrilled to announce the arrival of our newest innovation â€” the SmartFlow Organizer, designed to revolutionize the way you manage your daily tasks. Imagine cutting your planning time in half while boosting productivity by 40%. With SmartFlow, thatâ€™s not just a promise, itâ€™s a guarant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 has spent years perfecting this tool to ensure it adapts to your needs seamlessly. Whether youâ€™re a busy professional or a student balancing multiple priorities, SmartFlow is built to simplify your workflow effortless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rder today and enjoy an exclusive 25% launch discount, available only for the next 10 days. Donâ€™t miss out on transforming your productivity and taking control of your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martFlow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sale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sale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