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Persuasive Sales Email to Existing Customers \b0 \par \par Subject: Because You</w:t>
      </w:r>
      <w:r>
        <w:rPr>
          <w:rFonts w:eastAsia="Courier" w:cs="Courier" w:ascii="Courier" w:hAnsi="Courier"/>
          <w:color w:val="000000"/>
          <w:sz w:val="24"/>
          <w:szCs w:val="24"/>
        </w:rPr>
        <w:t xml:space="preserve"> A Special Deal Just for You!\par \par Hi [Customer Name],\par \par As one of our loyal customers, we wanted to thank you with something special ve supported us through every season, and this is our way of giving back.\par \par Whether yous the perfect time. Just use code THANKYOU30 at checkout before it expires this Sunday.\par \par We appreciate you being part of our journey t wait for you to enjoy more of what you love!\par \par Best,  \par \par The [Brand Name] Team\par \par Get more templates here: {\field{\*\fldinst{HYPERLINK "https://www.lettersandtemplates.com/letters/persuasive-sales-letter"}}{\fldrslt{\cf1\ul https://www.lettersandtemplates.com/letters/persuasive-sales-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