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ersuasive Sales Letter for B2B Partnership \b0 \par \par Subject: Unlock a New Stream of Revenue Through Partnership\par \par Dear [Business Owners why wed love for your company to join us as a distribution partner. Together, we can offer clients high-quality, sustainable products while expanding your market reach.\par \par Letm confident this could be the start of something remarkable.\par \par Sincerely,  \par \par [Your Name]  \par \par Partnership Manager, [Company Name]\par \par Get more templates here: {\field{\*\fldinst{HYPERLINK "https://www.lettersandtemplates.com/letters/persuasive-sales-letter"}}{\fldrslt{\cf1\ul https://www.lettersandtemplates.com/letters/persuasive-sales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