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uasive Sales Message for Limited-Time Off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inal Hours! Grab 50% Off Before Midnigh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didnâ€™t want you to miss out on our biggest deal of the season â€” 50% off everything ends tonight at midnight. From sleek accessories to premium gear, itâ€™s your chance to save big on the items youâ€™ve been eye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onâ€™t wait until itâ€™s too late â€” once the clock strikes twelve, this offer disappears! Click below to shop now and treat yourself to something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Cheer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[Brand Name] Tea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sale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sale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