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uasive Sales Letter for Subscription Rene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onâ€™t Miss Out â€“ Renew Now and Enjoy Exclusive Benefi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noticed your [Product/Service] subscription is about to expire, and weâ€™d hate for you to miss out on everything you love. Renewing today not only keeps your access uninterrupted but also unlocks new premium features weâ€™ve just add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new before [date] and save 20% off your renewal rate. Itâ€™s our way of saying thank you for being part of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enjoying the convenience, value, and innovation you deserve. Click the renewal link below and stay connec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Success Team,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sale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sale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