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and Creative Persuasive Sales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Cart Is Crying ðŸ˜¢ â€“ Come Back and Save 10%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hecked your cart, and it looks like you left a few things behind. Theyâ€™ve been sitting here, lonely and wondering what they did wro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heer them up (and you too), weâ€™re giving you 10% off your entire order if you check out within the next 24 hours. Use code SAVE10 at check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rry â€” your cartâ€™s starting to take it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Brand Name] Cr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sale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sale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