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ersuasive Sales Letter for Service Upgrad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Upgrade to Premium and Experience the Differen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â€™re excited to let you know that our new Premium Plan is now available â€” built to give you more control, more features, and more value for your mo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Upgrade now to enjoy unlimited access, faster support, and exclusive tools that make your experience smoother than ever. For a limited time, you can upgrade at a 15% discou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oin thousands of satisfied users whoâ€™ve already made the switch and never looked back. Click below to upgrade your plan toda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ustomer Care, 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persuasive-sales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persuasive-sales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