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egnancy announcement to fami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News to Sh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delighted to share the joyful news that we are expecting a baby. Our little one is due on [Due Date], and we are thrilled to begin this new chapter in our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love and support mean the world to us, and we look forward to sharing this journey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gnancy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gnancy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