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regnancy announcement to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g New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some exciting news â€“ we're expecting a baby! Due date is [Due Date], and we couldn't be happi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't wait to celebrate with you all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