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egnancy announcement to workpl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: Expecting a Bab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share that I am expecting a baby, with a due date of [Due Date]. I wanted to inform you so we can plan for any adjustments or support needed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