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pregnancy announcement to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mall Human Loading..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Frien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uess what? Our family is growing! Baby [Last Name] is due on [Due Date]. Time to start thinking about diaper duty and sleepless nigh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â€™t wait to share this adventure with all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