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pregnancy announcement to close fami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Exciting Ne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anted you to be the first to know that we are expecting a baby! The first check-up confirms everything is going well, and the due date is [D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thrilled to start this journey and wanted to share our happines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