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ress Conference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itation to Press Conference on [Event/Announce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vite you to attend a press conference regarding [event/topic] scheduled on [date] at [time] at [venue/lo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ress conference will include key speakers such as [names/titles] and will provide insights into [subject]. Your presence and coverage would b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SVP by [RSVP date] to confirm your atten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ess-conference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ess-conference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