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Media Invite Email \b0 \par \par Subject: Join Us for Our Upcoming Press Event!\par \par Hi [Recipient Name],\par \par Wes a great chance to get firsthand information and meet our team.\par \par Looking forward to seeing you there! Please RSVP by [RSVP date].\par \par Best regards,\par \par [Your Name]\par \par [Organization]\par \par Get more templates here: {\field{\*\fldinst{HYPERLINK "https://www.lettersandtemplates.com/letters/press-conference-invitation-letter"}}{\fldrslt{\cf1\ul https://www.lettersandtemplates.com/letters/press-conference-invit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