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ess Conferen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Invitation to Press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extend an invitation to you for our press conference on [date] at [venue]. This event marks a significant milestone for [organization/project], and we would be honored by y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will help share our story with the wider community, and we truly hope you can joi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s-conferenc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s-conferenc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