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Government Press Conference Invit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fficial Press Conference Invit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edia Outlet/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 are cordially invited to the press conference hosted by [Government Department/Agency] on [topic] scheduled for [date] at [time] in [venue/location]. The event will provide official updates and statements from [official names/titl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your attendance and coverag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/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ress-conference-invit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ress-conference-invit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