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SVP Press Invit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SVP: Press Conference on [Top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invited to attend our press conference on [date] at [venue]. Please RSVP as soon as possible to secure your spo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s-conferenc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s-conferenc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