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ress Conference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're Invited: Behind the Scenes of [Event/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t an exclusive look at [project/event] at our upcoming press conference on [date] at [venue]. Our team will share exciting updates, stories, and visuals you wonâ€™t want to mi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 by [RSVP date] to join th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ss-conferenc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ss-conferenc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