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Business Propos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posal for [Project/Servic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present this proposal for [Project/Service Name]. Our team at [Company Name] has carefully analyzed your requirements and devised a comprehensive plan to achieve your objectives efficient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proposed project includes the following deliverable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Deliverable 1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Deliverable 2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Deliverable 3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ur estimated timeline for completion is [Timeline], with a proposed budget of [Budget Details]. We believe this proposal aligns with your goals and look forward to the opportunity to discuss it fur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our propos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Designa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ropos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ropos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