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Partnership Proposal Email \b0 \par \par Subject: Let's Collaborate on [Project/Idea]\par \par Hi [Recipient Name],\par \par I hope this message finds you well! I wanted to share an idea for collaboration on [Project/Service]. We at [Company Name] think this could be mutually beneficial and bring great value.\par \par Ire available. Please let me know a convenient time to chat.\par \par Best regards,  \par \par [Your Name]\par \par Get more templates here: {\field{\*\fldinst{HYPERLINK "https://www.lettersandtemplates.com/letters/proposal-letter"}}{\fldrslt{\cf1\ul https://www.lettersandtemplates.com/letters/propo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