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arketing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novative Marketing Proposal for [Cl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propose a creative marketing campaign tailored for [Client Name]. Our concept integrates modern strategies with engaging content to maximize outreach and brand vi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highlights of the proposal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active social media campaig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rgeted audience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asurable KPIs and analyt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ransforming your vision into reality and achieving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