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opo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[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our services for [Service Name]. We offer efficient solutions tailored to your needs with competitive pric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are interested in a brief call to discuss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