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Propo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Proposal for [Proje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preliminary proposal for [Project Name]. The purpose is to outline key objectives, scope, and estimated resources required for initial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elcome feedback and are happy to refine the proposal according to your inp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