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rmal letter rejecting a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Rejec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effort and time you have invested in submitting your proposal titled "[Proposal Title]." After careful consideration, we regret to inform you that your proposal has not been selected for further consideration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submit future proposals and wish you success in your upcoming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osa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osa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