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style for proposal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Proposal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ending over your proposal "[Proposal Title]." Unfortunately, we wonâ€™t be moving forward with it at this moment. We really appreciate your effort and hope to see more submissions from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osa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osa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