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nd to-the-point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Out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posal "[Proposal Title]." After review, we will not be moving forward with it. We appreciate your time and eff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osa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osa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