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hearted humorous approach to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Verdi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posal "[Proposal Title]" gave us quite a chuckle and lots of discussion! Sadly, we canâ€™t move forward with it right now. Keep the creativity flowingâ€”we canâ€™t wait to see what you come up with n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