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offer pending final approva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Offer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selected for the position of [Job Title] at [Company Name], subject to the completion of all pre-employmen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offer is provisional and contingent upon verification of your qualifications, references, and any other necessary approvals. Once these requirements are satisfactorily met, a formal employment contract will be iss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is provisional offer by [Date]. We look forward to welcoming you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