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offer for internship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Internship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excited to extend a provisional offer for the [Internship Position] at [Company Name] for the upcoming [Term/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is offer is provisional, pending completion of all required documentation and approvals. A formal confirmation will follow once these conditions are m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receipt of this provisional offer and confirm your interest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Cont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