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er contingent on background ver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Offer â€“ Background Check Pe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offer you the position of [Job Title] at [Company Name]. This provisional offer is contingent upon successful completion of your background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satisfactory completion, a formal employment agreement will be provided. Please provide any required documents promptly to expedi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aving you joi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