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er with remote work arrangemen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ditional Provisional Employment Off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andidat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a provisional offer for the role of [Job Title] at [Company Name], conditional upon the completion of all onboarding procedures and technology setup for remote wor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 will receive the formal employment contract after the successful completion of these prerequisites. Please review and acknowledge your acceptance of this provisional offer by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R Team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rovisional-off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rovisional-off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