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contract-based position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Offer for Contrac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extend a provisional offer for the [Contract Position] at [Company Name], for a term of [Duration]. This offer is subject to the successful completion of all pre-contract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formal contract will be provided once these conditions are met. Please confirm your provisional acceptance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nd welcome abo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Conta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visional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visional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