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er for internal promotion pending approva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Promotion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a provisional promotion to the position of [New Position] effective [Provisional Date]. This promotion is subject to final management approvals and completion of all necessary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ormal confirmation and updated contract will follow once all prerequisites are met. Please acknowledge your acceptance of this provisional promo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