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urchase Ord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Purchase Order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cknowledge the receipt of your Purchase Order [PO Number] dated [PO Date]. We hereby accept the order and confirm that we will deliver the requested items/services as per the agreed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livery schedule will commence from [Start Date] and is expected to be completed by [End Date]. We assure you of our commitment to maintain quality and meet all specified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rust in our company. Please acknowledge this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e-order-acceptance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e-order-acceptance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