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Purchase Order Acceptanc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O [PO Number] Accept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received your Purchase Order [PO Number] and confirm acceptance. Delivery will start on [Start Date] as reques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choosing [Company Nam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urchase-order-acceptance-letter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urchase-order-acceptance-letter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