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Purchase Order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ceptance of Purchase Order [PO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acceptance of your Purchase Order [PO Number] dated [PO Date]. We are reviewing the order details and will proceed with fulfillment subject to final confirmation of avail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any specific requirements or changes to ensure timely deli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rchase-order-acceptance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rchase-order-acceptance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