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Purchase Order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Your Purchase Order [PO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appreciate your trust in [Company Name] and are pleased to accept your Purchase Order [PO Number]. Your continued support motivates us to deliver our best services and produ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ensure timely and quality delivery of all items/services as specified. Looking forward to a successful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urchase-order-acceptance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urchase-order-acceptance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