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urchase Order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 [PO Number]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letting you know we got your Purchase Order [PO Number] and everything looks good. Weâ€™ll start processing it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ceptance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ceptance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