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pproval pending further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roval of Quo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plier/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have provisionally approved your quotation [Quotation Number] dated [Date] pending [specific conditions, e.g., budget confirmation or internal approval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ly prepare the necessary documents and await final confirmation before procee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